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NEXO 3 – REQUERIMENTO DE DIPLOM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567"/>
        <w:gridCol w:w="4253"/>
        <w:gridCol w:w="443"/>
        <w:gridCol w:w="1624"/>
        <w:gridCol w:w="1476"/>
      </w:tblGrid>
      <w:tr>
        <w:trPr/>
        <w:tc>
          <w:tcPr>
            <w:tcW w:w="1844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object w:dxaOrig="820" w:dyaOrig="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43.55pt" filled="f" o:ole="">
                  <v:imagedata r:id="rId3" o:title=""/>
                </v:shape>
                <o:OLEObject Type="Embed" ProgID="" ShapeID="ole_rId2" DrawAspect="Content" ObjectID="_2084398112" r:id="rId2"/>
              </w:object>
            </w:r>
          </w:p>
        </w:tc>
        <w:tc>
          <w:tcPr>
            <w:tcW w:w="5263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ERIMENT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Entregar na Coordenação do Curso</w:t>
            </w:r>
          </w:p>
        </w:tc>
        <w:tc>
          <w:tcPr>
            <w:tcW w:w="1624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6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tcBorders>
              <w:bottom w:val="double" w:sz="12" w:space="0" w:color="000000"/>
            </w:tcBorders>
          </w:tcPr>
          <w:p>
            <w:pPr>
              <w:pStyle w:val="Normal"/>
              <w:shd w:fill="E5E5E5" w:val="clear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DIPLOMA DE MESTRE OU DOUTOR</w:t>
            </w:r>
          </w:p>
        </w:tc>
        <w:tc>
          <w:tcPr>
            <w:tcW w:w="2067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41" w:type="dxa"/>
        <w:jc w:val="left"/>
        <w:tblInd w:w="6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1"/>
      </w:tblGrid>
      <w:tr>
        <w:trPr>
          <w:trHeight w:val="1195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spaço reservado para carimbo do protocol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nífico Reitor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abaixo assinado requer a expedição e o registro do diploma de</w:t>
      </w:r>
      <w:r>
        <w:rPr>
          <w:rFonts w:cs="Arial" w:ascii="Arial" w:hAnsi="Arial"/>
          <w:b/>
          <w:sz w:val="22"/>
        </w:rPr>
        <w:t xml:space="preserve"> Doutor</w:t>
      </w:r>
      <w:r>
        <w:rPr>
          <w:rFonts w:cs="Arial" w:ascii="Arial" w:hAnsi="Arial"/>
          <w:sz w:val="22"/>
        </w:rPr>
        <w:t>, conforme dados a seguir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308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 Completo: 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a de Pós-Graduação em:  Engenharia Ambien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rícul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rea de Concentraçã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aneamento Ambiental - Controle da Poluição Urbana e Industr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fesa de Tese - A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dereço: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 para contato: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stes termos, pede deferimento.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__________________________________________</w:t>
      </w:r>
      <w:r>
        <w:rPr>
          <w:rFonts w:cs="Arial" w:ascii="Arial" w:hAnsi="Arial"/>
          <w:sz w:val="16"/>
        </w:rPr>
        <w:t>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ab/>
        <w:t xml:space="preserve">                                              </w:t>
      </w:r>
      <w:r>
        <w:rPr>
          <w:rFonts w:cs="Arial" w:ascii="Arial" w:hAnsi="Arial"/>
          <w:b/>
          <w:sz w:val="18"/>
        </w:rPr>
        <w:t xml:space="preserve">Assinatura do requerente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io de Janeiro, </w:t>
      </w:r>
      <w:r>
        <w:rPr>
          <w:rFonts w:cs="Arial" w:ascii="Arial" w:hAnsi="Arial"/>
          <w:b/>
          <w:sz w:val="16"/>
          <w:highlight w:val="yellow"/>
        </w:rPr>
        <w:t>xxxxxxxxxxxx</w:t>
      </w:r>
      <w:r>
        <w:rPr>
          <w:rFonts w:cs="Arial" w:ascii="Arial" w:hAnsi="Arial"/>
          <w:b/>
          <w:sz w:val="16"/>
        </w:rPr>
        <w:t>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ENTE: ATENÇÃO!</w:t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gue com urgência documentos em exigência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ompanhe a tramitação do processo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993"/>
        <w:gridCol w:w="1701"/>
        <w:gridCol w:w="1275"/>
      </w:tblGrid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OCUMENTOS EM ANEXO</w:t>
            </w:r>
          </w:p>
        </w:tc>
      </w:tr>
      <w:tr>
        <w:trPr>
          <w:trHeight w:val="238" w:hRule="atLeast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o Coord. Curs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o SR-2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343104074"/>
            <w:bookmarkStart w:id="1" w:name="__Fieldmark__0_334310407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ópia diploma curso de mestrado (frente verso)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3343104074"/>
            <w:bookmarkStart w:id="3" w:name="__Fieldmark__1_334310407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ópia histórico escolar da mestrado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Assinal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3343104074"/>
            <w:bookmarkStart w:id="5" w:name="__Fieldmark__2_334310407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ópia documento de identidade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3343104074"/>
            <w:bookmarkStart w:id="7" w:name="__Fieldmark__3_334310407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ópia CPF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3343104074"/>
            <w:bookmarkStart w:id="9" w:name="__Fieldmark__4_334310407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istórico escolar do doutorado concluído (original)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3343104074"/>
            <w:bookmarkStart w:id="11" w:name="__Fieldmark__5_3343104074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ópia ata de defesa de aprovação de tese;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Assinal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3343104074"/>
            <w:bookmarkStart w:id="13" w:name="__Fieldmark__6_334310407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01 exemplar da tese aprovada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Rubric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2520" w:leader="none"/>
      </w:tabs>
      <w:ind w:left="539" w:hanging="0"/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52:00Z</dcterms:created>
  <dc:creator>UERJ</dc:creator>
  <dc:description/>
  <cp:keywords/>
  <dc:language>en-US</dc:language>
  <cp:lastModifiedBy>PAMB</cp:lastModifiedBy>
  <dcterms:modified xsi:type="dcterms:W3CDTF">2021-06-25T15:58:00Z</dcterms:modified>
  <cp:revision>3</cp:revision>
  <dc:subject/>
  <dc:title>            </dc:title>
</cp:coreProperties>
</file>